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HOLCOMBE ROGUS PARISH COUNCI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PLANNING COMMITTEE MEE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BE HELD AT THE VILLAGE HAL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embers of Holcombe Rogus Parish Counci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 are hereby summoned to attend a Meeting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 the Plann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</w:t>
      </w:r>
      <w:r>
        <w:rPr>
          <w:rFonts w:cs="Times New Roman" w:ascii="Times New Roman" w:hAnsi="Times New Roman"/>
          <w:b/>
          <w:sz w:val="28"/>
          <w:szCs w:val="28"/>
        </w:rPr>
        <w:t>Thursday 1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April 2023 at 7p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mbers of the Public are most welcome to attend the meeting. There is always an open forum for any questions or concerns at the beginning of the Meeting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onflicts of Interes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o consider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 xml:space="preserve"> 22/00907/FULL</w:t>
      </w:r>
      <w:r>
        <w:rPr>
          <w:rFonts w:cs="Times New Roman" w:ascii="Times New Roman" w:hAnsi="Times New Roman"/>
          <w:bCs/>
          <w:sz w:val="28"/>
          <w:szCs w:val="28"/>
        </w:rPr>
        <w:t xml:space="preserve"> Retention of disused quarry for use as two firing ranges at Devon &amp; Cornwall Constabulary Pondground Quarry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lie Findlay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ish Cle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behalf of Holcombe Rogus Parish Council </w:t>
      </w:r>
    </w:p>
    <w:p>
      <w:pPr>
        <w:pStyle w:val="NoSpacing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lerk@holcomberogus-pc.gov.u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olcomberogus-p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6:00Z</dcterms:created>
  <dc:creator>John</dc:creator>
  <dc:description/>
  <cp:keywords/>
  <dc:language>en-US</dc:language>
  <cp:lastModifiedBy>Holcombe Rogus</cp:lastModifiedBy>
  <cp:lastPrinted>2011-05-19T12:59:00Z</cp:lastPrinted>
  <dcterms:modified xsi:type="dcterms:W3CDTF">2023-03-31T10:27:00Z</dcterms:modified>
  <cp:revision>3</cp:revision>
  <dc:subject/>
  <dc:title/>
</cp:coreProperties>
</file>