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OLCOMBE ROGUS PARISH COUNCI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PLANNING COMMITTEE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BE HELD AT THE VILLAGE HA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embers of Holcombe Rogus Parish Counci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are hereby summoned to attend a Meeting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the Plann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sz w:val="28"/>
          <w:szCs w:val="28"/>
        </w:rPr>
        <w:t>Thursday 7th September 2023 at 7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s of the Public are most welcome to attend the meeting. There is always an open forum for any questions or concerns at the beginning of the Meeting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onflicts of Intere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o consider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22/00907/FULL </w:t>
      </w:r>
      <w:r>
        <w:rPr>
          <w:rFonts w:cs="Times New Roman" w:ascii="Times New Roman" w:hAnsi="Times New Roman"/>
          <w:bCs/>
          <w:sz w:val="28"/>
          <w:szCs w:val="28"/>
        </w:rPr>
        <w:t>Retention of disused quarry for use as two firing ranges at Devon &amp; Cornwall Constabulary Pondground Quarr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is meeting is to discuss if any further objections should be raised prior to the MDDC Planning Committee Meeting on the 27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September when this application will be debated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lie Findla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ish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behalf of Holcombe Rogus Parish Council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lerk@holcomberogus-pc.gov.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lcombe Rogus Parish Council Planning Meeting – published 30</w:t>
    </w:r>
    <w:r>
      <w:rPr>
        <w:vertAlign w:val="superscript"/>
      </w:rPr>
      <w:t>th</w:t>
    </w:r>
    <w:r>
      <w:rPr/>
      <w:t xml:space="preserve"> August 23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olcomberogus-pc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9:00Z</dcterms:created>
  <dc:creator>John</dc:creator>
  <dc:description/>
  <cp:keywords/>
  <dc:language>en-US</dc:language>
  <cp:lastModifiedBy>Holcombe Rogus</cp:lastModifiedBy>
  <cp:lastPrinted>2011-05-19T12:59:00Z</cp:lastPrinted>
  <dcterms:modified xsi:type="dcterms:W3CDTF">2023-08-30T09:59:00Z</dcterms:modified>
  <cp:revision>4</cp:revision>
  <dc:subject/>
  <dc:title/>
</cp:coreProperties>
</file>