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LCOMBE ROGUS PARISH COUNCIL</w:t>
      </w:r>
    </w:p>
    <w:p>
      <w:pPr>
        <w:pStyle w:val="Normal"/>
        <w:jc w:val="center"/>
        <w:rPr/>
      </w:pPr>
      <w:r>
        <w:rPr>
          <w:b/>
          <w:u w:val="single"/>
        </w:rPr>
        <w:t>RISK ASSESMENT REVIEW FOR 2016</w:t>
      </w:r>
    </w:p>
    <w:p>
      <w:pPr>
        <w:pStyle w:val="Normal"/>
        <w:jc w:val="center"/>
        <w:rPr>
          <w:b/>
          <w:b/>
          <w:u w:val="single"/>
        </w:rPr>
      </w:pPr>
      <w:r>
        <w:rPr>
          <w:b/>
          <w:u w:val="single"/>
        </w:rPr>
        <w:t>17</w:t>
      </w:r>
      <w:r>
        <w:rPr>
          <w:b/>
          <w:u w:val="single"/>
          <w:vertAlign w:val="superscript"/>
        </w:rPr>
        <w:t>th</w:t>
      </w:r>
      <w:r>
        <w:rPr>
          <w:b/>
          <w:u w:val="single"/>
        </w:rPr>
        <w:t xml:space="preserve"> OCTOBER  </w:t>
      </w:r>
    </w:p>
    <w:p>
      <w:pPr>
        <w:pStyle w:val="Normal"/>
        <w:rPr>
          <w:b/>
          <w:b/>
          <w:u w:val="single"/>
        </w:rPr>
      </w:pPr>
      <w:r>
        <w:rPr>
          <w:b/>
          <w:u w:val="single"/>
        </w:rPr>
      </w:r>
    </w:p>
    <w:p>
      <w:pPr>
        <w:pStyle w:val="Normal"/>
        <w:rPr>
          <w:b/>
          <w:b/>
          <w:u w:val="single"/>
        </w:rPr>
      </w:pPr>
      <w:r>
        <w:rPr>
          <w:b/>
          <w:u w:val="single"/>
        </w:rPr>
      </w:r>
    </w:p>
    <w:p>
      <w:pPr>
        <w:pStyle w:val="Normal"/>
        <w:rPr>
          <w:b/>
          <w:b/>
        </w:rPr>
      </w:pPr>
      <w:r>
        <w:rPr>
          <w:b/>
        </w:rPr>
        <w:t>FINANCIAL</w:t>
      </w:r>
    </w:p>
    <w:p>
      <w:pPr>
        <w:pStyle w:val="Normal"/>
        <w:rPr>
          <w:b/>
          <w:b/>
        </w:rPr>
      </w:pPr>
      <w:r>
        <w:rPr>
          <w:b/>
        </w:rPr>
      </w:r>
    </w:p>
    <w:tbl>
      <w:tblPr>
        <w:tblW w:w="15300" w:type="dxa"/>
        <w:jc w:val="left"/>
        <w:tblInd w:w="-905" w:type="dxa"/>
        <w:tblLayout w:type="fixed"/>
        <w:tblCellMar>
          <w:top w:w="0" w:type="dxa"/>
          <w:left w:w="108" w:type="dxa"/>
          <w:bottom w:w="0" w:type="dxa"/>
          <w:right w:w="108" w:type="dxa"/>
        </w:tblCellMar>
      </w:tblPr>
      <w:tblGrid>
        <w:gridCol w:w="1440"/>
        <w:gridCol w:w="6660"/>
        <w:gridCol w:w="324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 of risk before tas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isk exposure if task not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 of risk if task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nd outcome of annual revi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Set and agree Budget with full Council prior to each financial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controlled spe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Budget performance report to PC formally each quarter year to date:- Jul/Oct/Jan/Ap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controlled spend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No cash transactions or petty ca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u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glig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No payments without Invoice, no reimbursements without receip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u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Two counter signatures on cheques and counterfoils –but not Cle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u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Clerk to be RFO and manage all financial activity (but not cheque signa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u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Cheque payments for all expendi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ud and uncontrolled spe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Alternative quotes for everything over £500 and all quotes Minu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obtaining good value for mon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All decisions for expenditure must be agreed at full Parish Council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approved spending by sub-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Under normal circumstances one month cooling off period before committing on expenditure in excess of £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sh decisions in spe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All expenditure to be reported at Council meetings showing budget v latest estimate and any unbudgeted expenditure to be presented to full Council for decision on fun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controlled spending and no control of progress on Council approved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Clerk to receive quarterly statements from all accou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Disclosure of Interes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oid conflicts with other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Conduct annual asset review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t expo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Conduct annual review each October of all Parish Council financial or other activities or responsibilities which may expose council to financial or other risk. Sub committee to include Chairman, Clerk and one Councillor.  (To be included with annual review of Standing order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financial oversig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6       Conduct full Insurance review annual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controlled liability and asset expo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Review Annual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count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ON FINANCIAL</w:t>
      </w:r>
    </w:p>
    <w:tbl>
      <w:tblPr>
        <w:tblW w:w="15300" w:type="dxa"/>
        <w:jc w:val="left"/>
        <w:tblInd w:w="-905" w:type="dxa"/>
        <w:tblLayout w:type="fixed"/>
        <w:tblCellMar>
          <w:top w:w="0" w:type="dxa"/>
          <w:left w:w="108" w:type="dxa"/>
          <w:bottom w:w="0" w:type="dxa"/>
          <w:right w:w="108" w:type="dxa"/>
        </w:tblCellMar>
      </w:tblPr>
      <w:tblGrid>
        <w:gridCol w:w="1440"/>
        <w:gridCol w:w="6660"/>
        <w:gridCol w:w="324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gree of risk before tas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isk exposure if task not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gree of risk if task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 and outcome of annual review</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rPr>
                <w:u w:val="single"/>
              </w:rPr>
            </w:pPr>
            <w:r>
              <w:rPr>
                <w:u w:val="single"/>
              </w:rPr>
              <w:t>PERSONNEL AND APPOIN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Appoint all key officers and  officials at AGM (Chairman, Vice-Chairman, RFO, Planning and other non-statutory positions a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structured and/or ill-prepared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Ensure all key positions filled throughout the year and fill any vacancy at next Council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structured and/or ill-prepared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Match skills and responsibilities of key positions e.g. Plan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experienced Councillors leading to unsound conclusions and/or lack of current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Identify training needs or refresher courses as required but at least every 4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ck of current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Update training of key position holders e.g. Clerk; Planning (annual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ck of current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Remain up to date with changes at local Govt level e.g. Local Clerks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ck of current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Subscribe to DAPC and on mailing list for MDDC and DCC  newsletters and keep Councillors in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ck of current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p>
            <w:pPr>
              <w:pStyle w:val="Normal"/>
              <w:spacing w:lineRule="auto" w:line="360"/>
              <w:rPr>
                <w:u w:val="single"/>
              </w:rPr>
            </w:pPr>
            <w:r>
              <w:rPr>
                <w:u w:val="single"/>
              </w:rPr>
              <w:t>ROLES AND RESPONSIB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Clarify  roles and responsibilities within Council – Standing Orders (to be reviewed annual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dated operational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Agree activities that build on Community engagement and representation e.g. Parish Magazine, website annual open evening in the summer (with a suggestion box for the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location between PC and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p>
            <w:pPr>
              <w:pStyle w:val="Normal"/>
              <w:spacing w:lineRule="auto" w:line="360"/>
              <w:rPr>
                <w:u w:val="single"/>
              </w:rPr>
            </w:pPr>
            <w:r>
              <w:rPr>
                <w:u w:val="single"/>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Correspondence – keep a monthly list of all correspondence sent to Clerk and action tak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down in communication between Clerk and Councill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Conduct mid year (Oct) review of any opportunities for improvement or threats to succ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cil remain stat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sectPr>
      <w:footerReference w:type="default" r:id="rId2"/>
      <w:type w:val="nextPage"/>
      <w:pgSz w:orient="landscape" w:w="16838" w:h="11906"/>
      <w:pgMar w:left="1077" w:right="1077" w:gutter="0" w:header="0" w:top="119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6:00Z</dcterms:created>
  <dc:creator>Colin Findlay</dc:creator>
  <dc:description/>
  <cp:keywords/>
  <dc:language>en-US</dc:language>
  <cp:lastModifiedBy>Owner</cp:lastModifiedBy>
  <cp:lastPrinted>2016-10-14T12:15:00Z</cp:lastPrinted>
  <dcterms:modified xsi:type="dcterms:W3CDTF">2016-10-14T11:15:00Z</dcterms:modified>
  <cp:revision>6</cp:revision>
  <dc:subject/>
  <dc:title>HOLCOMBE ROGUS PARISH COUNCIL</dc:title>
</cp:coreProperties>
</file>