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Mrs Jenny Clifford</w:t>
      </w:r>
    </w:p>
    <w:p>
      <w:pPr>
        <w:pStyle w:val="PlainText"/>
        <w:rPr>
          <w:rFonts w:ascii="Times New Roman" w:hAnsi="Times New Roman" w:cs="Times New Roman"/>
          <w:sz w:val="24"/>
          <w:szCs w:val="24"/>
        </w:rPr>
      </w:pPr>
      <w:r>
        <w:rPr>
          <w:rFonts w:cs="Times New Roman" w:ascii="Times New Roman" w:hAnsi="Times New Roman"/>
          <w:sz w:val="24"/>
          <w:szCs w:val="24"/>
        </w:rPr>
        <w:t>Head of Planning and Regeneration</w:t>
      </w:r>
    </w:p>
    <w:p>
      <w:pPr>
        <w:pStyle w:val="PlainText"/>
        <w:rPr>
          <w:rFonts w:ascii="Times New Roman" w:hAnsi="Times New Roman" w:cs="Times New Roman"/>
          <w:sz w:val="24"/>
          <w:szCs w:val="24"/>
        </w:rPr>
      </w:pPr>
      <w:r>
        <w:rPr>
          <w:rFonts w:cs="Times New Roman" w:ascii="Times New Roman" w:hAnsi="Times New Roman"/>
          <w:sz w:val="24"/>
          <w:szCs w:val="24"/>
        </w:rPr>
        <w:t>Mid - Devon District Council</w:t>
        <w:tab/>
        <w:tab/>
        <w:tab/>
        <w:tab/>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Ma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20/00656/FULL Erection of site mangers dwelling at Whipcott Wat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Council considered the above application at its meeting on the 23rd of July and have the following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Our Council has no objection in principle to the amalgamation of two small cottage plots to provide for a larger cottage which would facilitate the management of Whipcott Water holiday cottag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Council notes that the site boundary for the new larger dwelling differs somewhat from the site boundary shown on the plan which initially approved the building of three new holiday cottages (09/00526/FULL). Nothing may turn up on this however.</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ssumed that the planning permission for three additional holiday cottages number 09/00526/FULL dated 21 May 2009 is an extant planning permiss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understood that the proposed new dwelling is intended for occupation by an owner/manager. Planning conditions in previous permissions for Whipcott Water in relation to site manager’s accommodation seem to assume that the site manager would be ‘employed’ to undertake the management but that once he/she ceased to be ‘employed’ the use would revert to that of a holiday cottag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 the case of an owner/manager the use will have a dual purpose and we are unclear as to what would happen if an owner/ manager retired or contracted out the day-to-day management of the holiday cottage business. MDDC will need to consider what mechanism can be put in place should the cottage ceased to be used by someone who was wholly or mainly involved in the day to day management of the holiday cottages. It is possible that human rights issues may have an impact on any enforcement proc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MDDC are minded to grant planning permission with appropriate conditions, it is suggested that all other previous planning permissions at Whipcott Water authorising use by a site manager be revoked under a Section 106 Agreement. A new Section 106 Agreement should contribute to the Holcombe Rogus Play Area.</w:t>
      </w:r>
    </w:p>
    <w:p>
      <w:pPr>
        <w:pStyle w:val="PlainTex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andscaping bund/ strip between the application site and the adjoining field to the north should be maintained at all times so as to avoid an adverse impac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understood that flooding is not an issue for this site but no doubt this will be check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ermitted development rights should be excluded so that any further alterations/additions or new structures require planning permiss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understood that the materials to be used in the construction of the proposed dwelling will match those used for the existing Whipcott cott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 faith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Lucida Calligraphy" w:hAnsi="Lucida Calligraphy" w:cs="Lucida Calligraphy"/>
          <w:sz w:val="28"/>
          <w:szCs w:val="28"/>
        </w:rPr>
      </w:pPr>
      <w:r>
        <w:rPr>
          <w:rFonts w:cs="Lucida Calligraphy" w:ascii="Lucida Calligraphy" w:hAnsi="Lucida Calligraphy"/>
          <w:sz w:val="28"/>
          <w:szCs w:val="28"/>
        </w:rPr>
        <w:t>Leslie Findla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16:00Z</dcterms:created>
  <dc:creator>Colin Findlay</dc:creator>
  <dc:description/>
  <cp:keywords/>
  <dc:language>en-US</dc:language>
  <cp:lastModifiedBy>Holcombe Rogus</cp:lastModifiedBy>
  <dcterms:modified xsi:type="dcterms:W3CDTF">2020-07-26T16:22:00Z</dcterms:modified>
  <cp:revision>4</cp:revision>
  <dc:subject/>
  <dc:title>HOLCOMBE ROGUS PARISH COUNCIL</dc:title>
</cp:coreProperties>
</file>