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LCOMBE ROGUS PARISH COUNCIL</w:t>
      </w:r>
    </w:p>
    <w:p>
      <w:pPr>
        <w:pStyle w:val="Normal"/>
        <w:jc w:val="center"/>
        <w:rPr>
          <w:b/>
          <w:b/>
        </w:rPr>
      </w:pPr>
      <w:r>
        <w:rPr>
          <w:b/>
        </w:rPr>
        <w:t>Clerk – Mrs Leslie Findlay</w:t>
      </w:r>
    </w:p>
    <w:p>
      <w:pPr>
        <w:pStyle w:val="Normal"/>
        <w:jc w:val="center"/>
        <w:rPr>
          <w:b/>
          <w:b/>
        </w:rPr>
      </w:pPr>
      <w:r>
        <w:rPr>
          <w:b/>
        </w:rPr>
        <w:t>c/o Ayshford House, Westleigh, Tiverton Devon EX16 7HL</w:t>
      </w:r>
    </w:p>
    <w:p>
      <w:pPr>
        <w:pStyle w:val="Normal"/>
        <w:jc w:val="center"/>
        <w:rPr>
          <w:b/>
          <w:b/>
        </w:rPr>
      </w:pPr>
      <w:r>
        <w:rPr>
          <w:b/>
        </w:rPr>
        <w:t xml:space="preserve">Tel: 01884 820424      Email: </w:t>
      </w:r>
      <w:hyperlink r:id="rId2">
        <w:r>
          <w:rPr>
            <w:rStyle w:val="InternetLink"/>
            <w:b/>
          </w:rPr>
          <w:t>clerk@holcomberogus-pc.gov.uk</w:t>
        </w:r>
      </w:hyperlink>
      <w:r>
        <w:rPr>
          <w:b/>
        </w:rPr>
        <w:t xml:space="preserve"> </w:t>
      </w:r>
    </w:p>
    <w:p>
      <w:pPr>
        <w:pStyle w:val="Normal"/>
        <w:jc w:val="center"/>
        <w:rPr>
          <w:b/>
          <w:b/>
        </w:rPr>
      </w:pPr>
      <w:r>
        <w:rPr>
          <w:b/>
        </w:rPr>
      </w:r>
    </w:p>
    <w:p>
      <w:pPr>
        <w:pStyle w:val="Normal"/>
        <w:pBdr>
          <w:top w:val="single" w:sz="4" w:space="1" w:color="000000"/>
        </w:pBdr>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Mrs Jenny Clifford</w:t>
      </w:r>
    </w:p>
    <w:p>
      <w:pPr>
        <w:pStyle w:val="PlainText"/>
        <w:rPr>
          <w:rFonts w:ascii="Times New Roman" w:hAnsi="Times New Roman" w:cs="Times New Roman"/>
          <w:sz w:val="24"/>
          <w:szCs w:val="24"/>
        </w:rPr>
      </w:pPr>
      <w:r>
        <w:rPr>
          <w:rFonts w:cs="Times New Roman" w:ascii="Times New Roman" w:hAnsi="Times New Roman"/>
          <w:sz w:val="24"/>
          <w:szCs w:val="24"/>
        </w:rPr>
        <w:t>Head of Planning and Regeneration</w:t>
      </w:r>
    </w:p>
    <w:p>
      <w:pPr>
        <w:pStyle w:val="PlainText"/>
        <w:rPr>
          <w:rFonts w:ascii="Times New Roman" w:hAnsi="Times New Roman" w:cs="Times New Roman"/>
          <w:sz w:val="24"/>
          <w:szCs w:val="24"/>
        </w:rPr>
      </w:pPr>
      <w:r>
        <w:rPr>
          <w:rFonts w:cs="Times New Roman" w:ascii="Times New Roman" w:hAnsi="Times New Roman"/>
          <w:sz w:val="24"/>
          <w:szCs w:val="24"/>
        </w:rPr>
        <w:t>Mid - Devon District Council</w:t>
        <w:tab/>
        <w:tab/>
        <w:tab/>
        <w:tab/>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Planning application 19/02013/FULL</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rection of dwelling and demolition of agricultural building north of Wardmoor </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Dear Mad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lanning committee of Holcombe Rogus Parish Council (HRPC) considered the above application at its meeting yesterday evening. HRPC’s comments on this application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First HRPC has been informed that local residents, who would be most likely to be concerned about this application, received no notice of the application from MDDC. Moreover, the location of the development site is mis-described as ‘Wardmoor’. The proposed development site is not part of the house and grounds known as ‘Wardmoor’. In the circumstances HRPC suggest that MDDC give written notice to all local residents and give extra time for consideration of the proposals and to seek professional advice, if requi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HRPC has had sight of the objections submitted to MDDC by Andrew Wyatt, Frances Freeman and Dr Caroline Harvey and fully support the views expressed in those obj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The applicant’s Planning Design and Access Statement submitted with this application relies upon the so-called ‘Class Q fallback position’ based upon the Mansell v Tonbidge and Malling BC case in 2017. This case indicates that Class Q permitted development rights may be taken into account as a fallback position on the basis that it is a material planning consid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This case is not, in HRPC’s opinion, authority for permitting a new dwelling in the open countryside which is, in terms of siting, scale, design and appearance generally, wholly inappropriate to this very special rural set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The proposed development does not accord with MDDC ‘s Development Plan (in particular Policy DM2) or the Local Plan Review proposals. See in particular further details given in the submitted objections to the proposed development. Moreover, Chapter 12 of the revised NPPF (paragraph 127) referred to in the applicant’s Planning Design and Access Statement says that planning decisions should ensure that developments will add to the overall quality of the area and are sympathetic to the local character and history including surrounding built environment and landscape setting. In HRPC’s opinion the proposed development does not meet these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HRPC does not agree that the proposed development is an appropriate form of development in this location. The Mansell case does not sanction non-compliance with both national and local planning policy which are the primary material considerations in this c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if the relevant planning officer of MDDC is minded to approve this application, HRPC ask that the application is called in for consideration by the Plann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 Without prejudice to the submissions made in this letter if ultimately MDDC determine to grant planning permission, conditions should be imposed or a Section 106 agreement entered into relating to the following matter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removal of the existing barn upon completion of the new developmen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imposition of restrictions on lighting- see the objection letter received from Frances Freema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Reservation for subsequent approval external material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mposition of a restriction on the height of the building to an acceptable leve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o the extent permissible impose a restriction on the construction of further barns under permitted development rights on any part of the applicant’s landholding.</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itionally, there would need to be a section 106 Agreement securing a contribution to the Holcombe Rogus play area refurbish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s faith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Kunstler Script" w:hAnsi="Kunstler Script" w:cs="Kunstler Script"/>
          <w:sz w:val="48"/>
          <w:szCs w:val="48"/>
        </w:rPr>
      </w:pPr>
      <w:r>
        <w:rPr>
          <w:rFonts w:cs="Kunstler Script" w:ascii="Kunstler Script" w:hAnsi="Kunstler Script"/>
          <w:sz w:val="48"/>
          <w:szCs w:val="48"/>
        </w:rPr>
        <w:t>Leslie Findlay</w:t>
      </w:r>
    </w:p>
    <w:p>
      <w:pPr>
        <w:pStyle w:val="Normal"/>
        <w:rPr>
          <w:rFonts w:ascii="Kunstler Script" w:hAnsi="Kunstler Script" w:cs="Kunstler Script"/>
          <w:sz w:val="48"/>
          <w:szCs w:val="48"/>
        </w:rPr>
      </w:pPr>
      <w:r>
        <w:rPr>
          <w:rFonts w:cs="Kunstler Script" w:ascii="Kunstler Script" w:hAnsi="Kunstler Script"/>
          <w:sz w:val="48"/>
          <w:szCs w:val="48"/>
        </w:rPr>
      </w:r>
    </w:p>
    <w:p>
      <w:pPr>
        <w:pStyle w:val="Normal"/>
        <w:pBdr>
          <w:top w:val="single" w:sz="4" w:space="1" w:color="000000"/>
        </w:pBd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26:00Z</dcterms:created>
  <dc:creator>Colin Findlay</dc:creator>
  <dc:description/>
  <cp:keywords/>
  <dc:language>en-US</dc:language>
  <cp:lastModifiedBy>Holcombe Rogus</cp:lastModifiedBy>
  <cp:lastPrinted>2020-01-10T14:25:00Z</cp:lastPrinted>
  <dcterms:modified xsi:type="dcterms:W3CDTF">2020-01-10T14:26:00Z</dcterms:modified>
  <cp:revision>2</cp:revision>
  <dc:subject/>
  <dc:title>HOLCOMBE ROGUS PARISH COUNCIL</dc:title>
</cp:coreProperties>
</file>