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LCOMBE ROGUS PARISH COUNCIL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 of the meeting of the Planning Committee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d on 11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July 2019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7.30pm in the Holcombe Rogus Village H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uncillors present;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Pete Davie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icki Orchar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Guy Orchar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ick Mathew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dam Pilgrim in attendanc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Leslie Findlay Parish Cler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pologies</w:t>
      </w:r>
      <w:r>
        <w:rPr>
          <w:sz w:val="24"/>
          <w:szCs w:val="24"/>
        </w:rPr>
        <w:t>- Cllr John Butle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nflicts of Interest</w:t>
      </w:r>
      <w:r>
        <w:rPr>
          <w:sz w:val="24"/>
          <w:szCs w:val="24"/>
        </w:rPr>
        <w:t>- None declared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9/01058/FULL Demolition of agricultural buildings, widening of access, conversion and extension of rural building to dwelling (Revised Scheme) in respect of Four Elms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The meeting considered the above application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Parish Council strongly supports this application as it will enhance the entrance to the village and is reviving an old deteriorating building which would otherwise continue to deteriorat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applicants have addressed the reasons for the previous refusal and all the ecological issues have been address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he Councillors consider the Minerals objections to be unrealistic and unattainable so close to the conservation area and the village itsel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he Council would like any 106 monies to be allocated to the Holcombe Rogus play area which is in the process of slowly being refurbish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f the Planning Officer is minded to refuse this application the Parish Council would request that it is called in to Committee by the District Offic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his application is bringing a dwelling back into the housing stock thus complementing the general housing polic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Parish Clerk requested funding to purchase two sets of magnets for the Notice Boards.  This was approved and will be endorsed at the July Council meetin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 being no further business the meeting closed at 7.50p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 by;</w:t>
      </w:r>
    </w:p>
    <w:p>
      <w:pPr>
        <w:pStyle w:val="Normal"/>
        <w:rPr/>
      </w:pPr>
      <w:r>
        <w:rPr>
          <w:b/>
          <w:sz w:val="24"/>
          <w:szCs w:val="24"/>
        </w:rPr>
        <w:t xml:space="preserve">Pete Davies </w:t>
      </w:r>
      <w:r>
        <w:rPr>
          <w:sz w:val="24"/>
          <w:szCs w:val="24"/>
        </w:rPr>
        <w:t xml:space="preserve">        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35:00Z</dcterms:created>
  <dc:creator>John</dc:creator>
  <dc:description/>
  <cp:keywords/>
  <dc:language>en-US</dc:language>
  <cp:lastModifiedBy>Holcombe Rogus</cp:lastModifiedBy>
  <cp:lastPrinted>2018-09-18T13:48:00Z</cp:lastPrinted>
  <dcterms:modified xsi:type="dcterms:W3CDTF">2019-07-13T07:57:00Z</dcterms:modified>
  <cp:revision>4</cp:revision>
  <dc:subject> </dc:subject>
  <dc:title> </dc:title>
</cp:coreProperties>
</file>